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辰之光橘梨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光：橘梨纱的艺术探索</w:t>
      </w:r>
      <w:r>
        <w:rPr>
          <w:sz w:val="32"/>
          <w:szCs w:val="32"/>
        </w:rPr>
        <w:t>&lt;/p&gt;&lt;p&gt;&lt;img src="/static-img/PB-c6-9DwbZU7pu1BJPVGHZYvUjkQehafGRfmMB9iEJiXshCC9NRmwzkhMdVmOzI.jpg"&gt;&lt;/p&gt;&lt;p&gt;</w:t>
      </w:r>
      <w:r>
        <w:rPr>
          <w:sz w:val="32"/>
          <w:szCs w:val="32"/>
        </w:rPr>
        <w:t>在这个充满创意与梦想的时代，艺术家们不断推动着文化的进步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这个名字背后隐藏着一个追求卓越、不懈努力的艺术家，她以其独特的视角和无限的想象力，在世界各地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以她的绘画作品著称。她不仅擅长于传统媒介如水彩和油画，还善于运用数字技术将传统与现代完美结合。在她的世界里，每一幅作品都是对生活细节的一次深入挖掘，同时也是一次对未来可能性的大胆展望。</w:t>
      </w:r>
      <w:r>
        <w:rPr>
          <w:sz w:val="32"/>
          <w:szCs w:val="32"/>
        </w:rPr>
        <w:t>&lt;/p&gt;&lt;p&gt;&lt;img src="/static-img/7iF1FXeVzmLLRhgzzC4m3XZYvUjkQehafGRfmMB9iEL7UN3pAwQPHO7llc4gcSaQrVVMzOzqrhUMmj3PDuV_uw.png"&gt;&lt;/p&gt;&lt;p&gt;</w:t>
      </w:r>
      <w:r>
        <w:rPr>
          <w:sz w:val="32"/>
          <w:szCs w:val="32"/>
        </w:rPr>
        <w:t>《梦之城》，这幅在全球范围内广受欢迎的作品，就体现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种跨界创新精神。该作以梦境为主题，将人们内心最真实的情感和理想化身成了一座繁华而神秘的城市。这座城市既有古老建筑，也有流线型摩天大楼，它们交织出一个充满希望与挑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，橘璃纱还涉足音乐领域。在她最新发布的一张专辑中，融合了电子音乐、古典乐器和现场即兴演奏元素，让听众在不同的音色之间穿梭，不禁感慨生命中的每一个瞬间都可能是诗意或是戏剧性的。而其中最受欢迎的一首曲目《星辰之旅》就像是在宇宙中漫步一般，让人仿佛能够触摸到遥远星系带来的奥秘。</w:t>
      </w:r>
      <w:r>
        <w:rPr>
          <w:sz w:val="32"/>
          <w:szCs w:val="32"/>
        </w:rPr>
        <w:t>&lt;/p&gt;&lt;p&gt;&lt;img src="/static-img/KxiM3JQ_YprZVTA4TH7kOXZYvUjkQehafGRfmMB9iEL7UN3pAwQPHO7llc4gcSaQrVVMzOzqrhUMmj3PDuV_uw.jpg"&gt;&lt;/p&gt;&lt;p&gt;</w:t>
      </w:r>
      <w:r>
        <w:rPr>
          <w:sz w:val="32"/>
          <w:szCs w:val="32"/>
        </w:rPr>
        <w:t>此外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积极参与社会公益活动，用她的艺术表达对社会正义的问题关切。她曾为某些慈善机构设计海报，并且捐赠一部分收入支持这些组织的事业，为那些需要帮助的人提供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一个多才多艺且热忱投身于社会事务的人物，她通过她的工作向我们展示了如何将个人抱负转化为实际行动，从而影响并改变这个世界。让我们一起期待她未来的创作，将会带来怎样的惊喜呢？</w:t>
      </w:r>
      <w:r>
        <w:rPr>
          <w:sz w:val="32"/>
          <w:szCs w:val="32"/>
        </w:rPr>
        <w:t>&lt;/p&gt;&lt;p&gt;&lt;img src="/static-img/4yPz-4huVIe3cj_ynwgq0nZYvUjkQehafGRfmMB9iEL7UN3pAwQPHO7llc4gcSaQrVVMzOzqrhUMmj3PDuV_uw.jpg"&gt;&lt;/p&gt;&lt;p&gt;&lt;a href = "/doc/9868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之光橘梨纱的艺术探索</w:t>
      </w:r>
      <w:r>
        <w:rPr>
          <w:sz w:val="32"/>
          <w:szCs w:val="32"/>
        </w:rPr>
        <w:t>.doc" rel="alternate" download="9868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之光橘梨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